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imes New Roman" w:hAnsi="Times New Roman" w:cs="Times New Roman"/>
        </w:rPr>
      </w:pPr>
      <w:r>
        <w:rPr>
          <w:rFonts w:cs="Times New Roman" w:ascii="Times New Roman" w:hAnsi="Times New Roman"/>
        </w:rPr>
        <w:t xml:space="preserve">Vojtěch Bajer </w:t>
      </w:r>
    </w:p>
    <w:p>
      <w:pPr>
        <w:pStyle w:val="Normal"/>
        <w:rPr>
          <w:rFonts w:ascii="Times New Roman" w:hAnsi="Times New Roman" w:cs="Times New Roman"/>
          <w:b/>
          <w:b/>
          <w:bCs/>
        </w:rPr>
      </w:pPr>
      <w:r>
        <w:rPr>
          <w:rFonts w:cs="Times New Roman" w:ascii="Times New Roman" w:hAnsi="Times New Roman"/>
          <w:b/>
          <w:bCs/>
        </w:rPr>
        <w:t>ŽÁROVKA A PROPISKA</w:t>
      </w:r>
    </w:p>
    <w:p>
      <w:pPr>
        <w:pStyle w:val="Normal"/>
        <w:ind w:firstLine="708"/>
        <w:rPr>
          <w:rFonts w:ascii="Times New Roman" w:hAnsi="Times New Roman" w:cs="Times New Roman"/>
        </w:rPr>
      </w:pPr>
      <w:r>
        <w:rPr>
          <w:rFonts w:cs="Times New Roman" w:ascii="Times New Roman" w:hAnsi="Times New Roman"/>
        </w:rPr>
        <w:t xml:space="preserve">Byla jedna fosforověžlutá  propiska, říkali jí Andulka. Andulka vždycky v noci viděla, jak naproti u sousedů svítí žárovka. Pomyslela si, ta krásně září. Andulka by také strašně ráda svítila, aby mohla psát i po tmě, třeba i jen malinko. Rozhodla se zajít za sousedkou žárovkou a poprosit ji o radu. </w:t>
      </w:r>
    </w:p>
    <w:p>
      <w:pPr>
        <w:pStyle w:val="Normal"/>
        <w:spacing w:before="0" w:after="200"/>
        <w:ind w:firstLine="708"/>
        <w:rPr/>
      </w:pPr>
      <w:r>
        <w:rPr>
          <w:rFonts w:cs="Times New Roman" w:ascii="Times New Roman" w:hAnsi="Times New Roman"/>
        </w:rPr>
        <w:t xml:space="preserve">Jednoho krásného dne se propiska Andulka vypravila na svou cestu, vzala si sebou novou náplň. A potom vykročila z kelímku. Chtěla jít ke kraji stolu, ale na kraji stolu byl mastný talíř od oběda. Andulka si nechtěla zašpinit hrot a tak čekala dalších pár hodin, až talíř odsunou. Pak šla ke kraji stolu a řekla si: “Jé, to je ale výška, vždyť to neskočím.„ Vymyslela plán, že skočí na židli, ze židle na stoličku a ze stoličky na zem. Když se dostane dolů, narazí ale na velkého psa, co spí mezi dveřmi. Pes je tak velký, že zakryje celé dveře. Andulka měla ještě další plán a ne jeden. Vyleze na poličku k šíspraku a vystřelí špunt. Špunt otevře lednici, v lednici jsou špagety, viděla to totiž, když vyndali jídlo. A pokud se zhoupne na špagetě, může přeskočit psa nebo by mohla vylézt zpátky na stůl, ze stolu na kuchyňskou linku, z kuchyňské linky na dveře, ze dveří na židli, ze židle na stoličku, ze stoličky přeskočit psa do temné chodby. Má v záloze ještě třetí plán, jestliže počká dalších pár hodin, pes může odejít, ale to se jí nelíbilo, protože nechtěla ztrácet další drahocenný čas, musela podstoupit první plán. Seskočila ze skříňky na poličku, vylezla na horní poličku k šíspraku, a  když tu byla, našla si v hrnečku knoflík, vystřelila ho do lednice na tlačítko, kterým se otvírá. Lednice se otevřela. Andulka vyšplhala až nahoru na nejvyšší polici, kde byly špagety, po špagetách se zhoupla přes psa, za psem byla temná chodba, pořád v ní něco tikalo, bouchalo. Andulka šla a ani na špičku pérka neviděla, šla a šla, došla až ke vchodovým dveřím, které byly zamčené. Pak se podívala před sebe, jak jí zbývá dlouhá cesta. Už stačí jen projít vchodovými dveřmi ven temnou chodbou, vlézt do dveří druhého domu. Venku pršelo a ona věděla, že zmokne a že jí zrezne pérko. Andulka ale nemohla nic dělat, z domu se nešlo dostat, dveře, okna byly zavřené. A tak si lehla před dveře a za nedlouho usnula, byl už stejně večer. Když se ráno probudila, byla z toho na větvi, byla zase zpátky v kelímku na stole. „Ach jo!“ „Kdo to mohl být?“, rozhlížela se kolem. Jak se tak rozhlížela, všimla si otevřeného okna. „Hmmm“, řekla si, „zkusím to seskočit ze stolu.“ Šla k topení. „Hele, támhle jsou magnety“. Vzala si jeden a zabralo to. Andulka vyskákala s magnetem na okno po žaluziích a vylezla ven. Seskočila na cestičku. Hop! Prásk a bum! Andulce praskla náplň a pomalu vytékala „ach jo! Ještě, že jsem si přibalila náplň.“ Tak si v bolestech vyměnila náplň.  Rozhlédla se, viděla to, co si nemohla představit. „Hmmm“ , řekla, „to je něco.“ Došla po cestičce k vysokému plotu, ale věděla  si  rady, prolezla dírou  v plotě. Teď byla u silnice.  Chtěla přejít, ale jezdilo strašně aut, všelijak blbli a předháněli se, kdo je rychlejší a kdo je zajímavější. Andulka si všimla transparentu s mapou kanálů. Vlezla do kanálu  a kanálem prolezla pod silnicí .Byla tam strašná tma a Andulka se bála. Odpadovým potrubím vylezla až do umyvadla. Hurá, uviděla žárovku! Byla šťastná a plná energie. Odrazila se  a jedním skokem vyskočila na stůl. Žárovka řekla: „Milá propisko, vždyť jsi fosforová, já tě nasvítím a budeš svítit.“ Od té doby žárovka nasvěcuje propisku a propiska svítí a píše i v noci. Je ráda, že svítí a píše v no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35:00Z</dcterms:created>
  <dc:creator>Your User Name</dc:creator>
  <dc:description/>
  <cp:keywords/>
  <dc:language>en-US</dc:language>
  <cp:lastModifiedBy>ZUŠ Starý Plzenec</cp:lastModifiedBy>
  <dcterms:modified xsi:type="dcterms:W3CDTF">2010-05-11T08:36:00Z</dcterms:modified>
  <cp:revision>4</cp:revision>
  <dc:subject/>
  <dc:title>Žárovka a propiska</dc:title>
</cp:coreProperties>
</file>