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28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59055</wp:posOffset>
            </wp:positionV>
            <wp:extent cx="471805" cy="948055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Garamond" w:hAnsi="Garamond" w:cs="Courier New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 xml:space="preserve">                     </w:t>
      </w:r>
      <w:r>
        <w:rPr>
          <w:rFonts w:cs="Courier New" w:ascii="Garamond" w:hAnsi="Garamond"/>
          <w:b/>
          <w:bCs/>
          <w:iCs/>
          <w:sz w:val="28"/>
          <w:szCs w:val="28"/>
        </w:rPr>
        <w:t>P L Z E N E C K É  H O U S L I Č K 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28"/>
        </w:rPr>
        <w:tab/>
        <w:tab/>
        <w:t xml:space="preserve"> </w:t>
        <w:tab/>
      </w:r>
      <w:r>
        <w:rPr>
          <w:rFonts w:cs="Garamond" w:ascii="Garamond" w:hAnsi="Garamond"/>
          <w:i/>
          <w:iCs/>
          <w:sz w:val="28"/>
        </w:rPr>
        <w:t xml:space="preserve">   </w:t>
      </w:r>
      <w:r>
        <w:rPr>
          <w:i/>
          <w:iCs/>
          <w:sz w:val="28"/>
        </w:rPr>
        <w:t>s o u t ě ž  n e j m e n š í c h  h o u s l i s t ů</w:t>
      </w:r>
      <w:r>
        <w:rPr>
          <w:b/>
          <w:i/>
          <w:iCs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9"/>
          <w:tab w:val="left" w:pos="1276" w:leader="none"/>
        </w:tabs>
        <w:ind w:left="1418" w:hanging="14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4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24"/>
          <w:szCs w:val="24"/>
        </w:rPr>
        <w:t>Starý Plzenec 29. května 2010</w:t>
        <w:tab/>
        <w:tab/>
        <w:t xml:space="preserve">                 18. ročník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</w:r>
      <w:r>
        <w:rPr>
          <w:bCs/>
          <w:i/>
          <w:iCs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Garamond" w:ascii="Garamond" w:hAnsi="Garamond"/>
          <w:sz w:val="28"/>
          <w:szCs w:val="28"/>
        </w:rPr>
        <w:t>VÝSLEDKOVÁ LISTINA:</w:t>
      </w: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680" w:leader="none"/>
          <w:tab w:val="left" w:pos="486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první kategorie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dřichová Pavla</w:t>
        <w:tab/>
        <w:tab/>
        <w:t>ZUŠ Strakonice</w:t>
        <w:tab/>
        <w:tab/>
        <w:tab/>
        <w:tab/>
      </w:r>
      <w:r>
        <w:rPr>
          <w:rFonts w:cs="Arial" w:ascii="Arial" w:hAnsi="Arial"/>
          <w:b/>
        </w:rPr>
        <w:t>1. místo, zvláštní cena poroty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ílek Prokop</w:t>
        <w:tab/>
        <w:tab/>
        <w:tab/>
        <w:t>ZUŠ I. Hurníka, Praha 2</w:t>
        <w:tab/>
        <w:tab/>
        <w:tab/>
        <w:t>3. místo</w:t>
        <w:tab/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Červenka Adam</w:t>
        <w:tab/>
        <w:tab/>
        <w:tab/>
        <w:t>ZUŠ I. Hurníka, Praha 2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Červinka Roman</w:t>
        <w:tab/>
        <w:tab/>
        <w:tab/>
        <w:t>ZUŠ B. Jeremiáše, České Budějovice</w:t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ndšuch Jonáš</w:t>
        <w:tab/>
        <w:tab/>
        <w:tab/>
        <w:t>ZUŠ B. Smetany, Plzeň</w:t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vlánová Karolína</w:t>
        <w:tab/>
        <w:tab/>
        <w:t>ZUŠ Chrást</w:t>
        <w:tab/>
        <w:tab/>
        <w:tab/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lánská Klára</w:t>
        <w:tab/>
        <w:tab/>
        <w:tab/>
        <w:t>ZUŠ Biskupská, Praha 1</w:t>
        <w:tab/>
        <w:tab/>
        <w:tab/>
      </w:r>
      <w:r>
        <w:rPr>
          <w:rFonts w:cs="Arial" w:ascii="Arial" w:hAnsi="Arial"/>
          <w:b/>
        </w:rPr>
        <w:t>1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/>
      </w:pPr>
      <w:r>
        <w:rPr>
          <w:rFonts w:cs="Arial" w:ascii="Arial" w:hAnsi="Arial"/>
        </w:rPr>
        <w:tab/>
        <w:tab/>
        <w:t>Klímová Eliška</w:t>
        <w:tab/>
        <w:tab/>
        <w:tab/>
        <w:t>ZUŠ B. Jeremiáše, České Budějovice</w:t>
        <w:tab/>
        <w:t>2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ončická Kateřina</w:t>
        <w:tab/>
        <w:tab/>
        <w:tab/>
        <w:t xml:space="preserve">ZUŠ Říčany  </w:t>
        <w:tab/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áček Kristian</w:t>
        <w:tab/>
        <w:tab/>
        <w:tab/>
        <w:t>HŠ hlavního města Prahy</w:t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eous Christopher</w:t>
        <w:tab/>
        <w:tab/>
        <w:t>ZUŠ Praha 5 – Zbraslav</w:t>
        <w:tab/>
        <w:tab/>
        <w:tab/>
      </w:r>
      <w:r>
        <w:rPr>
          <w:rFonts w:cs="Arial" w:ascii="Arial" w:hAnsi="Arial"/>
          <w:b/>
        </w:rPr>
        <w:t>1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Šilar František</w:t>
        <w:tab/>
        <w:tab/>
        <w:tab/>
        <w:t>ZUŠ I. Hurníka, Praha 2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540" w:leader="none"/>
          <w:tab w:val="left" w:pos="720" w:leader="none"/>
          <w:tab w:val="left" w:pos="2340" w:leader="none"/>
          <w:tab w:val="left" w:pos="270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druhá kategor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ková Adéla</w:t>
        <w:tab/>
        <w:tab/>
        <w:t>ZUŠ B. Smetany, Plzeň</w:t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vský Matěj</w:t>
        <w:tab/>
        <w:tab/>
        <w:t>ZUŠ Starý Plzenec</w:t>
        <w:tab/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sanská Hana</w:t>
        <w:tab/>
        <w:tab/>
        <w:tab/>
        <w:t>ZUŠ J. Kociana, Ústí nad Orlicí</w:t>
        <w:tab/>
        <w:tab/>
      </w:r>
      <w:r>
        <w:rPr>
          <w:rFonts w:cs="Arial" w:ascii="Arial" w:hAnsi="Arial"/>
          <w:b/>
        </w:rPr>
        <w:t>1. místo, zvláštní cena poroty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hyun Shin Michaela</w:t>
        <w:tab/>
        <w:t>HŠ hlavního města Prahy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plová Kateřina</w:t>
        <w:tab/>
        <w:tab/>
        <w:tab/>
        <w:t>ZUŠ Chrást</w:t>
        <w:tab/>
        <w:tab/>
        <w:tab/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limešová Tereza</w:t>
        <w:tab/>
        <w:tab/>
        <w:tab/>
        <w:t xml:space="preserve">ZUŠ Řevnice </w:t>
        <w:tab/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tohryzová Eliška</w:t>
        <w:tab/>
        <w:t>ZUŠ Trhové Sviny</w:t>
        <w:tab/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utská Anežka </w:t>
        <w:tab/>
        <w:tab/>
        <w:tab/>
        <w:t xml:space="preserve">ZUŠ Řevnice  </w:t>
        <w:tab/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/>
      </w:pPr>
      <w:r>
        <w:rPr>
          <w:rFonts w:cs="Arial" w:ascii="Arial" w:hAnsi="Arial"/>
        </w:rPr>
        <w:tab/>
        <w:t>Macháčková Laura Markéta</w:t>
        <w:tab/>
        <w:t>soukromá výuka Rakovník</w:t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ová Alžběta</w:t>
        <w:tab/>
        <w:tab/>
        <w:tab/>
        <w:t>ZUŠ B. Jeremiáše, České Budějovice</w:t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tová Magda </w:t>
        <w:tab/>
        <w:tab/>
        <w:tab/>
        <w:t>ZUŠ Řevnice</w:t>
        <w:tab/>
        <w:tab/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yjáček Jiří</w:t>
        <w:tab/>
        <w:tab/>
        <w:tab/>
        <w:t>soukromá výuka Rakovník</w:t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čková Anežka</w:t>
        <w:tab/>
        <w:tab/>
        <w:t>ZUŠ B. Jeremiáše, České Budějovice</w:t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dejová Etela</w:t>
        <w:tab/>
        <w:tab/>
        <w:t>ZUŠ Biskupská, Praha 1</w:t>
        <w:tab/>
        <w:tab/>
        <w:tab/>
      </w:r>
      <w:r>
        <w:rPr>
          <w:rFonts w:cs="Arial" w:ascii="Arial" w:hAnsi="Arial"/>
          <w:b/>
        </w:rPr>
        <w:t>1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Škrkal Jun</w:t>
        <w:tab/>
        <w:tab/>
        <w:t>HŠ hlavního města Prahy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perczerová Natálie </w:t>
        <w:tab/>
        <w:t>ZUŠ Lounských, Praha 4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ykova Klára</w:t>
        <w:tab/>
        <w:tab/>
        <w:tab/>
        <w:t>HŠ hlavního města Prahy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252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48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486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třetí kategorie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iová Anna</w:t>
        <w:tab/>
        <w:tab/>
        <w:t>ZUŠ B. Jeremiáše, České Budějovice</w:t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jtíčková Šárka</w:t>
        <w:tab/>
        <w:tab/>
        <w:t>ZUŠ Trhové Sviny</w:t>
        <w:tab/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dšuch Lukáš</w:t>
        <w:tab/>
        <w:tab/>
        <w:t>ZUŠ B. Smetany, Plzeň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dina Prokop</w:t>
        <w:tab/>
        <w:tab/>
        <w:t>HŠ hlavního města Prahy</w:t>
        <w:tab/>
        <w:tab/>
        <w:tab/>
      </w:r>
      <w:r>
        <w:rPr>
          <w:rFonts w:cs="Arial" w:ascii="Arial" w:hAnsi="Arial"/>
          <w:b/>
        </w:rPr>
        <w:t>1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šková Magdaléna</w:t>
        <w:tab/>
        <w:t>ZUŠ B. Smetany, Plzeň</w:t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zl Jan</w:t>
        <w:tab/>
        <w:tab/>
        <w:t>ZUŠ T. Brzkové, Plzeň</w:t>
        <w:tab/>
        <w:tab/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/>
      </w:pPr>
      <w:r>
        <w:rPr>
          <w:rFonts w:cs="Arial" w:ascii="Arial" w:hAnsi="Arial"/>
        </w:rPr>
        <w:tab/>
        <w:t>Kos Lukáš</w:t>
        <w:tab/>
        <w:tab/>
        <w:t>ZUŠ B. Smetany, Plzeň</w:t>
        <w:tab/>
        <w:tab/>
        <w:tab/>
        <w:t>3. místo</w:t>
        <w:tab/>
        <w:tab/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udová Aneta</w:t>
        <w:tab/>
        <w:tab/>
        <w:t>ZUŠ Praha 5 – Stodůlky</w:t>
        <w:tab/>
        <w:tab/>
        <w:tab/>
        <w:t>3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ejčí Adéla</w:t>
        <w:tab/>
        <w:tab/>
        <w:t>ZUŠ B. Jeremiáše, České Budějovice</w:t>
        <w:tab/>
        <w:t>2. místo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yjáčková Markéta</w:t>
        <w:tab/>
        <w:t>soukromá výuka, Praha</w:t>
        <w:tab/>
        <w:tab/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íhová Barbora</w:t>
        <w:tab/>
        <w:tab/>
        <w:t>ZUŠ B. Jeremiáše, České Budějovice</w:t>
        <w:tab/>
        <w:t>čestné uznání</w:t>
      </w:r>
    </w:p>
    <w:p>
      <w:pPr>
        <w:pStyle w:val="Normal"/>
        <w:shd w:fill="CCFFCC" w:val="clear"/>
        <w:tabs>
          <w:tab w:val="clear" w:pos="709"/>
          <w:tab w:val="left" w:pos="720" w:leader="none"/>
          <w:tab w:val="left" w:pos="2340" w:leader="none"/>
          <w:tab w:val="left" w:pos="37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590" w:right="590" w:gutter="0" w:header="0" w:top="64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3:00Z</dcterms:created>
  <dc:creator>OEM</dc:creator>
  <dc:description/>
  <cp:keywords/>
  <dc:language>en-US</dc:language>
  <cp:lastModifiedBy>ZUŠ Starý Plzenec</cp:lastModifiedBy>
  <cp:lastPrinted>2010-05-30T16:37:00Z</cp:lastPrinted>
  <dcterms:modified xsi:type="dcterms:W3CDTF">2010-06-14T09:34:00Z</dcterms:modified>
  <cp:revision>8</cp:revision>
  <dc:subject/>
  <dc:title>PLZENEKÉ HOUSLIČKY</dc:title>
</cp:coreProperties>
</file>