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41918"/>
  <w:body>
    <w:p>
      <w:pPr>
        <w:pStyle w:val="Normal"/>
        <w:tabs>
          <w:tab w:val="clear" w:pos="708"/>
          <w:tab w:val="left" w:pos="7938" w:leader="none"/>
        </w:tabs>
        <w:rPr>
          <w:color w:val="FF9900"/>
          <w:sz w:val="220"/>
          <w:szCs w:val="220"/>
        </w:rPr>
      </w:pPr>
      <w:r>
        <w:rPr>
          <w:b/>
          <w:color w:val="FF9900"/>
          <w:sz w:val="220"/>
          <w:szCs w:val="220"/>
        </w:rPr>
        <w:t>PLZENECK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1202690</wp:posOffset>
                </wp:positionV>
                <wp:extent cx="693293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E36C0A"/>
                                <w:spacing w:val="-2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pacing w:val="-20"/>
                                <w:sz w:val="220"/>
                                <w:szCs w:val="220"/>
                              </w:rPr>
                              <w:t>HOUSLIČ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33.45pt;mso-wrap-distance-left:9.05pt;mso-wrap-distance-right:9.05pt;mso-wrap-distance-top:0pt;mso-wrap-distance-bottom:0pt;margin-top:94.7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6663" w:leader="none"/>
                        </w:tabs>
                        <w:rPr>
                          <w:b/>
                          <w:b/>
                          <w:color w:val="E36C0A"/>
                          <w:spacing w:val="-2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E36C0A"/>
                          <w:spacing w:val="-20"/>
                          <w:sz w:val="220"/>
                          <w:szCs w:val="220"/>
                        </w:rPr>
                        <w:t>HOUSL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43634"/>
          <w:sz w:val="100"/>
          <w:szCs w:val="100"/>
          <w:lang w:val="en-US" w:eastAsia="en-US"/>
        </w:rPr>
      </w:pPr>
      <w:r>
        <w:rPr>
          <w:b/>
          <w:color w:val="943634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415925</wp:posOffset>
                </wp:positionV>
                <wp:extent cx="4637405" cy="6404610"/>
                <wp:effectExtent l="0" t="414655" r="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4637520" cy="64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5" h="10789">
                              <a:moveTo>
                                <a:pt x="11286" y="11"/>
                              </a:moveTo>
                              <a:arcTo wR="10800" hR="10800" stAng="-5245136" swAng="5015573"/>
                              <a:lnTo>
                                <a:pt x="10800" y="10800"/>
                              </a:lnTo>
                              <a:close/>
                            </a:path>
                            <a:path fill="none" w="10775" h="10789">
                              <a:moveTo>
                                <a:pt x="11286" y="11"/>
                              </a:moveTo>
                              <a:arcTo wR="10800" hR="10800" stAng="-5245136" swAng="501557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" coordsize="10775,10789" path="l0,21600xee" stroked="t" o:allowincell="f" style="position:absolute;margin-left:-25.7pt;margin-top:32.7pt;width:365.1pt;height:504.25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217170</wp:posOffset>
                </wp:positionV>
                <wp:extent cx="5115560" cy="6855460"/>
                <wp:effectExtent l="0" t="1714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000">
                          <a:off x="0" y="0"/>
                          <a:ext cx="5115600" cy="68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733">
                              <a:moveTo>
                                <a:pt x="11999" y="67"/>
                              </a:moveTo>
                              <a:arcTo wR="10800" hR="10800" stAng="-5017471" swAng="4403756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733">
                              <a:moveTo>
                                <a:pt x="11999" y="67"/>
                              </a:moveTo>
                              <a:arcTo wR="10800" hR="10800" stAng="-5017471" swAng="440375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" coordsize="10628,10733" path="l0,21600xee" stroked="t" o:allowincell="f" style="position:absolute;margin-left:91.75pt;margin-top:17.05pt;width:402.75pt;height:539.7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0065" w:leader="none"/>
        </w:tabs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065" w:leader="none"/>
        </w:tabs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soutěž nejmenších housl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990</wp:posOffset>
                </wp:positionH>
                <wp:positionV relativeFrom="paragraph">
                  <wp:posOffset>539115</wp:posOffset>
                </wp:positionV>
                <wp:extent cx="243332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antagenet Cherokee" w:hAnsi="Plantagenet Cherokee" w:eastAsia="MS PMincho" w:cs="Andalus"/>
                                <w:b/>
                                <w:b/>
                                <w:imprint/>
                                <w:color w:val="E36C0A"/>
                                <w:spacing w:val="-200"/>
                                <w:sz w:val="640"/>
                                <w:szCs w:val="640"/>
                              </w:rPr>
                            </w:pPr>
                            <w:r>
                              <w:rPr>
                                <w:rFonts w:eastAsia="MS PMincho" w:cs="Andalus" w:ascii="Plantagenet Cherokee" w:hAnsi="Plantagenet Cherokee"/>
                                <w:b/>
                                <w:imprint/>
                                <w:color w:val="E36C0A"/>
                                <w:spacing w:val="-200"/>
                                <w:sz w:val="640"/>
                                <w:szCs w:val="6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0pt;mso-wrap-distance-left:9.05pt;mso-wrap-distance-right:9.05pt;mso-wrap-distance-top:0pt;mso-wrap-distance-bottom:0pt;margin-top:42.4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lantagenet Cherokee" w:hAnsi="Plantagenet Cherokee" w:eastAsia="MS PMincho" w:cs="Andalus"/>
                          <w:b/>
                          <w:b/>
                          <w:imprint/>
                          <w:color w:val="E36C0A"/>
                          <w:spacing w:val="-200"/>
                          <w:sz w:val="640"/>
                          <w:szCs w:val="640"/>
                        </w:rPr>
                      </w:pPr>
                      <w:r>
                        <w:rPr>
                          <w:rFonts w:eastAsia="MS PMincho" w:cs="Andalus" w:ascii="Plantagenet Cherokee" w:hAnsi="Plantagenet Cherokee"/>
                          <w:b/>
                          <w:imprint/>
                          <w:color w:val="E36C0A"/>
                          <w:spacing w:val="-200"/>
                          <w:sz w:val="640"/>
                          <w:szCs w:val="6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73660</wp:posOffset>
                </wp:positionV>
                <wp:extent cx="3228975" cy="5673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3343275" cy="5372100"/>
                                  <wp:effectExtent l="0" t="0" r="0" b="0"/>
                                  <wp:docPr id="6" name="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144" t="3372" r="10120" b="87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537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46.75pt;mso-wrap-distance-left:9.05pt;mso-wrap-distance-right:9.05pt;mso-wrap-distance-top:0pt;mso-wrap-distance-bottom:0pt;margin-top:5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3343275" cy="5372100"/>
                            <wp:effectExtent l="0" t="0" r="0" b="0"/>
                            <wp:docPr id="7" name="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144" t="3372" r="10120" b="87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537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367030</wp:posOffset>
                </wp:positionV>
                <wp:extent cx="5267960" cy="4543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eastAsia="MS PMincho" w:cs="Andalus" w:ascii="Plantagenet Cherokee" w:hAnsi="Plantagenet Cherokee"/>
                                <w:b/>
                                <w:imprint/>
                                <w:color w:val="A80602"/>
                                <w:spacing w:val="-740"/>
                                <w:sz w:val="640"/>
                                <w:szCs w:val="640"/>
                              </w:rPr>
                              <w:t>3</w:t>
                            </w:r>
                            <w:r>
                              <w:rPr>
                                <w:rFonts w:eastAsia="MS PMincho" w:cs="Andalus" w:ascii="Plantagenet Cherokee" w:hAnsi="Plantagenet Cherokee"/>
                                <w:b/>
                                <w:imprint/>
                                <w:color w:val="A80602"/>
                                <w:spacing w:val="-740"/>
                                <w:sz w:val="600"/>
                                <w:szCs w:val="6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57.75pt;mso-wrap-distance-left:9.05pt;mso-wrap-distance-right:9.05pt;mso-wrap-distance-top:0pt;mso-wrap-distance-bottom:0pt;margin-top:28.9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eastAsia="MS PMincho" w:cs="Andalus" w:ascii="Plantagenet Cherokee" w:hAnsi="Plantagenet Cherokee"/>
                          <w:b/>
                          <w:imprint/>
                          <w:color w:val="A80602"/>
                          <w:spacing w:val="-740"/>
                          <w:sz w:val="640"/>
                          <w:szCs w:val="640"/>
                        </w:rPr>
                        <w:t>3</w:t>
                      </w:r>
                      <w:r>
                        <w:rPr>
                          <w:rFonts w:eastAsia="MS PMincho" w:cs="Andalus" w:ascii="Plantagenet Cherokee" w:hAnsi="Plantagenet Cherokee"/>
                          <w:b/>
                          <w:imprint/>
                          <w:color w:val="A80602"/>
                          <w:spacing w:val="-740"/>
                          <w:sz w:val="600"/>
                          <w:szCs w:val="6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943634"/>
          <w:spacing w:val="-20"/>
          <w:sz w:val="190"/>
          <w:szCs w:val="190"/>
        </w:rPr>
      </w:pPr>
      <w:r>
        <w:rPr>
          <w:b/>
          <w:color w:val="943634"/>
          <w:spacing w:val="-20"/>
          <w:sz w:val="190"/>
          <w:szCs w:val="19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943634"/>
          <w:spacing w:val="-20"/>
          <w:sz w:val="190"/>
          <w:szCs w:val="190"/>
        </w:rPr>
      </w:pPr>
      <w:r>
        <w:rPr>
          <w:b/>
          <w:color w:val="943634"/>
          <w:spacing w:val="-20"/>
          <w:sz w:val="190"/>
          <w:szCs w:val="19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943634"/>
          <w:spacing w:val="-20"/>
          <w:sz w:val="190"/>
          <w:szCs w:val="190"/>
          <w:lang w:val="en-US" w:eastAsia="en-US"/>
        </w:rPr>
      </w:pPr>
      <w:r>
        <w:rPr>
          <w:b/>
          <w:color w:val="943634"/>
          <w:spacing w:val="-20"/>
          <w:sz w:val="190"/>
          <w:szCs w:val="1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346835</wp:posOffset>
                </wp:positionV>
                <wp:extent cx="6803390" cy="838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66.05pt;mso-wrap-distance-left:9.05pt;mso-wrap-distance-right:9.05pt;mso-wrap-distance-top:0pt;mso-wrap-distance-bottom:0pt;margin-top:106.0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1128395</wp:posOffset>
                </wp:positionV>
                <wp:extent cx="6833870" cy="820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9900"/>
                                <w:spacing w:val="-18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pacing w:val="-18"/>
                                <w:sz w:val="86"/>
                                <w:szCs w:val="86"/>
                              </w:rPr>
                              <w:t>Starý Plzenec 23. května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pacing w:val="-18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pacing w:val="-18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64.6pt;mso-wrap-distance-left:9.05pt;mso-wrap-distance-right:9.05pt;mso-wrap-distance-top:0pt;mso-wrap-distance-bottom:0pt;margin-top:88.8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9900"/>
                          <w:spacing w:val="-18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9900"/>
                          <w:spacing w:val="-18"/>
                          <w:sz w:val="86"/>
                          <w:szCs w:val="86"/>
                        </w:rPr>
                        <w:t>Starý Plzenec 23. května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pacing w:val="-18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9900"/>
                          <w:spacing w:val="-18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325</wp:posOffset>
                </wp:positionH>
                <wp:positionV relativeFrom="paragraph">
                  <wp:posOffset>672465</wp:posOffset>
                </wp:positionV>
                <wp:extent cx="1846580" cy="625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4578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49.25pt;mso-wrap-distance-left:9.05pt;mso-wrap-distance-right:9.05pt;mso-wrap-distance-top:0pt;mso-wrap-distance-bottom:0pt;margin-top:52.9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4578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4:00Z</dcterms:created>
  <dc:creator>User</dc:creator>
  <dc:description/>
  <cp:keywords/>
  <dc:language>en-US</dc:language>
  <cp:lastModifiedBy>User</cp:lastModifiedBy>
  <cp:lastPrinted>2015-05-07T11:19:00Z</cp:lastPrinted>
  <dcterms:modified xsi:type="dcterms:W3CDTF">2015-05-07T09:21:00Z</dcterms:modified>
  <cp:revision>5</cp:revision>
  <dc:subject/>
  <dc:title/>
</cp:coreProperties>
</file>