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72727"/>
  <w:body>
    <w:p>
      <w:pPr>
        <w:pStyle w:val="Normal"/>
        <w:tabs>
          <w:tab w:val="clear" w:pos="708"/>
          <w:tab w:val="left" w:pos="7938" w:leader="none"/>
        </w:tabs>
        <w:rPr>
          <w:b/>
          <w:b/>
          <w:color w:val="FF9900"/>
          <w:sz w:val="16"/>
          <w:szCs w:val="16"/>
        </w:rPr>
      </w:pPr>
      <w:r>
        <w:rPr>
          <w:b/>
          <w:color w:val="FF9900"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color w:val="FF9900"/>
          <w:sz w:val="16"/>
          <w:szCs w:val="16"/>
        </w:rPr>
      </w:pPr>
      <w:r>
        <w:rPr>
          <w:b/>
          <w:color w:val="FF9900"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rPr>
          <w:color w:val="FF9900"/>
          <w:sz w:val="220"/>
          <w:szCs w:val="220"/>
        </w:rPr>
      </w:pPr>
      <w:r>
        <w:rPr>
          <w:b/>
          <w:color w:val="FF9900"/>
          <w:sz w:val="220"/>
          <w:szCs w:val="220"/>
        </w:rPr>
        <w:t>PLZENECK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1181735</wp:posOffset>
                </wp:positionV>
                <wp:extent cx="6932930" cy="169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6663" w:leader="none"/>
                              </w:tabs>
                              <w:rPr>
                                <w:b/>
                                <w:b/>
                                <w:color w:val="CC3300"/>
                                <w:spacing w:val="-20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b/>
                                <w:color w:val="CC3300"/>
                                <w:spacing w:val="-20"/>
                                <w:sz w:val="220"/>
                                <w:szCs w:val="220"/>
                              </w:rPr>
                              <w:t>HOUSLIČ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pt;height:133.45pt;mso-wrap-distance-left:9.05pt;mso-wrap-distance-right:9.05pt;mso-wrap-distance-top:0pt;mso-wrap-distance-bottom:0pt;margin-top:93.0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6663" w:leader="none"/>
                        </w:tabs>
                        <w:rPr>
                          <w:b/>
                          <w:b/>
                          <w:color w:val="CC3300"/>
                          <w:spacing w:val="-20"/>
                          <w:sz w:val="220"/>
                          <w:szCs w:val="220"/>
                        </w:rPr>
                      </w:pPr>
                      <w:r>
                        <w:rPr>
                          <w:b/>
                          <w:color w:val="CC3300"/>
                          <w:spacing w:val="-20"/>
                          <w:sz w:val="220"/>
                          <w:szCs w:val="220"/>
                        </w:rPr>
                        <w:t>HOUSLIČ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43634"/>
          <w:sz w:val="100"/>
          <w:szCs w:val="100"/>
          <w:lang w:val="en-US" w:eastAsia="en-US"/>
        </w:rPr>
      </w:pPr>
      <w:r>
        <w:rPr>
          <w:b/>
          <w:color w:val="943634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5120</wp:posOffset>
                </wp:positionH>
                <wp:positionV relativeFrom="paragraph">
                  <wp:posOffset>415925</wp:posOffset>
                </wp:positionV>
                <wp:extent cx="4637405" cy="6404610"/>
                <wp:effectExtent l="0" t="414655" r="0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400">
                          <a:off x="0" y="0"/>
                          <a:ext cx="4637520" cy="64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5" h="10789">
                              <a:moveTo>
                                <a:pt x="11286" y="11"/>
                              </a:moveTo>
                              <a:arcTo wR="10800" hR="10800" stAng="-5245136" swAng="5015573"/>
                              <a:lnTo>
                                <a:pt x="10800" y="10800"/>
                              </a:lnTo>
                              <a:close/>
                            </a:path>
                            <a:path fill="none" w="10775" h="10789">
                              <a:moveTo>
                                <a:pt x="11286" y="11"/>
                              </a:moveTo>
                              <a:arcTo wR="10800" hR="10800" stAng="-5245136" swAng="501557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078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origin="10800,10" coordsize="10775,10789" path="l0,21600xee" stroked="t" o:allowincell="f" style="position:absolute;margin-left:-25.7pt;margin-top:32.7pt;width:365.1pt;height:504.25pt;mso-wrap-style:square;v-text-anchor:top;rotation: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6175</wp:posOffset>
                </wp:positionH>
                <wp:positionV relativeFrom="paragraph">
                  <wp:posOffset>218440</wp:posOffset>
                </wp:positionV>
                <wp:extent cx="5177790" cy="7288530"/>
                <wp:effectExtent l="0" t="17272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6000">
                          <a:off x="0" y="0"/>
                          <a:ext cx="5177880" cy="728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28" h="10733">
                              <a:moveTo>
                                <a:pt x="11999" y="67"/>
                              </a:moveTo>
                              <a:arcTo wR="10800" hR="10800" stAng="-5017471" swAng="4403756"/>
                              <a:lnTo>
                                <a:pt x="10800" y="10800"/>
                              </a:lnTo>
                              <a:close/>
                            </a:path>
                            <a:path fill="none" w="10628" h="10733">
                              <a:moveTo>
                                <a:pt x="11999" y="67"/>
                              </a:moveTo>
                              <a:arcTo wR="10800" hR="10800" stAng="-5017471" swAng="440375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6" coordsize="10628,10733" path="l0,21600xee" stroked="t" o:allowincell="f" style="position:absolute;margin-left:90.25pt;margin-top:17.15pt;width:407.65pt;height:573.85pt;mso-wrap-style:none;v-text-anchor:middle;rotation: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4745</wp:posOffset>
                </wp:positionH>
                <wp:positionV relativeFrom="paragraph">
                  <wp:posOffset>556895</wp:posOffset>
                </wp:positionV>
                <wp:extent cx="5267960" cy="562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562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eastAsia="MS PMincho" w:cs="Andalus;Arial" w:ascii="Harrington" w:hAnsi="Harrington"/>
                                <w:b/>
                                <w:imprint/>
                                <w:color w:val="A80602"/>
                                <w:spacing w:val="-1200"/>
                                <w:sz w:val="800"/>
                                <w:szCs w:val="80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443pt;mso-wrap-distance-left:9.05pt;mso-wrap-distance-right:9.05pt;mso-wrap-distance-top:0pt;mso-wrap-distance-bottom:0pt;margin-top:43.85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>
                          <w:rFonts w:eastAsia="MS PMincho" w:cs="Andalus;Arial" w:ascii="Harrington" w:hAnsi="Harrington"/>
                          <w:b/>
                          <w:imprint/>
                          <w:color w:val="A80602"/>
                          <w:spacing w:val="-1200"/>
                          <w:sz w:val="800"/>
                          <w:szCs w:val="800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0065" w:leader="none"/>
        </w:tabs>
        <w:jc w:val="center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0065" w:leader="none"/>
        </w:tabs>
        <w:jc w:val="center"/>
        <w:rPr>
          <w:b/>
          <w:b/>
          <w:sz w:val="86"/>
          <w:szCs w:val="86"/>
        </w:rPr>
      </w:pPr>
      <w:r>
        <w:rPr>
          <w:b/>
          <w:sz w:val="86"/>
          <w:szCs w:val="86"/>
        </w:rPr>
        <w:t>soutěž nejmenších houslis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760730</wp:posOffset>
                </wp:positionV>
                <wp:extent cx="3524250" cy="5577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57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  <w:drawing>
                                <wp:inline distT="0" distB="0" distL="0" distR="0">
                                  <wp:extent cx="3339465" cy="5484495"/>
                                  <wp:effectExtent l="0" t="0" r="0" b="0"/>
                                  <wp:docPr id="6" name="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2144" t="3372" r="10120" b="87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9465" cy="548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439.15pt;mso-wrap-distance-left:9.05pt;mso-wrap-distance-right:9.05pt;mso-wrap-distance-top:0pt;mso-wrap-distance-bottom:0pt;margin-top:59.9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sz w:val="20"/>
                          <w:szCs w:val="20"/>
                          <w:lang w:eastAsia="cs-CZ"/>
                        </w:rPr>
                        <w:drawing>
                          <wp:inline distT="0" distB="0" distL="0" distR="0">
                            <wp:extent cx="3339465" cy="5484495"/>
                            <wp:effectExtent l="0" t="0" r="0" b="0"/>
                            <wp:docPr id="7" name="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2144" t="3372" r="10120" b="87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9465" cy="548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07645</wp:posOffset>
                </wp:positionV>
                <wp:extent cx="2433320" cy="5678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567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rrington" w:hAnsi="Harrington" w:eastAsia="MS PMincho" w:cs="Andalus;Arial"/>
                                <w:b/>
                                <w:b/>
                                <w:imprint/>
                                <w:color w:val="CC3300"/>
                                <w:spacing w:val="-200"/>
                                <w:sz w:val="800"/>
                                <w:szCs w:val="800"/>
                              </w:rPr>
                            </w:pPr>
                            <w:r>
                              <w:rPr>
                                <w:rFonts w:eastAsia="MS PMincho" w:cs="Andalus;Arial" w:ascii="Harrington" w:hAnsi="Harrington"/>
                                <w:b/>
                                <w:imprint/>
                                <w:color w:val="CC3300"/>
                                <w:spacing w:val="-200"/>
                                <w:sz w:val="800"/>
                                <w:szCs w:val="8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447.1pt;mso-wrap-distance-left:9.05pt;mso-wrap-distance-right:9.05pt;mso-wrap-distance-top:0pt;mso-wrap-distance-bottom:0pt;margin-top:16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rrington" w:hAnsi="Harrington" w:eastAsia="MS PMincho" w:cs="Andalus;Arial"/>
                          <w:b/>
                          <w:b/>
                          <w:imprint/>
                          <w:color w:val="CC3300"/>
                          <w:spacing w:val="-200"/>
                          <w:sz w:val="800"/>
                          <w:szCs w:val="800"/>
                        </w:rPr>
                      </w:pPr>
                      <w:r>
                        <w:rPr>
                          <w:rFonts w:eastAsia="MS PMincho" w:cs="Andalus;Arial" w:ascii="Harrington" w:hAnsi="Harrington"/>
                          <w:b/>
                          <w:imprint/>
                          <w:color w:val="CC3300"/>
                          <w:spacing w:val="-200"/>
                          <w:sz w:val="800"/>
                          <w:szCs w:val="8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color w:val="943634"/>
          <w:spacing w:val="-20"/>
          <w:sz w:val="190"/>
          <w:szCs w:val="190"/>
        </w:rPr>
      </w:pPr>
      <w:r>
        <w:rPr>
          <w:b/>
          <w:color w:val="943634"/>
          <w:spacing w:val="-20"/>
          <w:sz w:val="190"/>
          <w:szCs w:val="190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color w:val="943634"/>
          <w:spacing w:val="-20"/>
          <w:sz w:val="190"/>
          <w:szCs w:val="190"/>
          <w:lang w:val="en-US" w:eastAsia="en-US"/>
        </w:rPr>
      </w:pPr>
      <w:r>
        <w:rPr>
          <w:b/>
          <w:color w:val="943634"/>
          <w:spacing w:val="-20"/>
          <w:sz w:val="190"/>
          <w:szCs w:val="1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8355</wp:posOffset>
                </wp:positionH>
                <wp:positionV relativeFrom="paragraph">
                  <wp:posOffset>1390650</wp:posOffset>
                </wp:positionV>
                <wp:extent cx="1902460" cy="563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7675" cy="47117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675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44.4pt;mso-wrap-distance-left:9.05pt;mso-wrap-distance-right:9.05pt;mso-wrap-distance-top:0pt;mso-wrap-distance-bottom:0pt;margin-top:109.5pt;mso-position-vertical-relative:text;margin-left:3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7675" cy="47117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7675" cy="47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color w:val="943634"/>
          <w:spacing w:val="-20"/>
          <w:sz w:val="190"/>
          <w:szCs w:val="190"/>
          <w:lang w:val="en-US" w:eastAsia="en-US"/>
        </w:rPr>
      </w:pPr>
      <w:r>
        <w:rPr>
          <w:b/>
          <w:color w:val="943634"/>
          <w:spacing w:val="-20"/>
          <w:sz w:val="190"/>
          <w:szCs w:val="1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346835</wp:posOffset>
                </wp:positionV>
                <wp:extent cx="6803390" cy="8388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0065" w:leader="none"/>
                              </w:tabs>
                              <w:rPr>
                                <w:b/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0065" w:leader="none"/>
                              </w:tabs>
                              <w:rPr>
                                <w:b/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0065" w:leader="none"/>
                              </w:tabs>
                              <w:rPr>
                                <w:b/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0065" w:leader="none"/>
                              </w:tabs>
                              <w:rPr>
                                <w:b/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0065" w:leader="none"/>
                              </w:tabs>
                              <w:rPr>
                                <w:b/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0065" w:leader="none"/>
                              </w:tabs>
                              <w:rPr>
                                <w:b/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0065" w:leader="none"/>
                              </w:tabs>
                              <w:rPr>
                                <w:b/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0065" w:leader="none"/>
                              </w:tabs>
                              <w:rPr>
                                <w:b/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0065" w:leader="none"/>
                              </w:tabs>
                              <w:rPr>
                                <w:b/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0065" w:leader="none"/>
                              </w:tabs>
                              <w:rPr>
                                <w:b/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0065" w:leader="none"/>
                              </w:tabs>
                              <w:rPr>
                                <w:b/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0065" w:leader="none"/>
                              </w:tabs>
                              <w:rPr>
                                <w:b/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0065" w:leader="none"/>
                              </w:tabs>
                              <w:rPr>
                                <w:b/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0065" w:leader="none"/>
                              </w:tabs>
                              <w:rPr>
                                <w:b/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0065" w:leader="none"/>
                              </w:tabs>
                              <w:rPr>
                                <w:b/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CC66"/>
                                <w:spacing w:val="-14"/>
                                <w:sz w:val="86"/>
                                <w:szCs w:val="8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pt;height:66.05pt;mso-wrap-distance-left:9.05pt;mso-wrap-distance-right:9.05pt;mso-wrap-distance-top:0pt;mso-wrap-distance-bottom:0pt;margin-top:106.0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0065" w:leader="none"/>
                        </w:tabs>
                        <w:rPr>
                          <w:b/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0065" w:leader="none"/>
                        </w:tabs>
                        <w:rPr>
                          <w:b/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0065" w:leader="none"/>
                        </w:tabs>
                        <w:rPr>
                          <w:b/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0065" w:leader="none"/>
                        </w:tabs>
                        <w:rPr>
                          <w:b/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0065" w:leader="none"/>
                        </w:tabs>
                        <w:rPr>
                          <w:b/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0065" w:leader="none"/>
                        </w:tabs>
                        <w:rPr>
                          <w:b/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0065" w:leader="none"/>
                        </w:tabs>
                        <w:rPr>
                          <w:b/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0065" w:leader="none"/>
                        </w:tabs>
                        <w:rPr>
                          <w:b/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0065" w:leader="none"/>
                        </w:tabs>
                        <w:rPr>
                          <w:b/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0065" w:leader="none"/>
                        </w:tabs>
                        <w:rPr>
                          <w:b/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0065" w:leader="none"/>
                        </w:tabs>
                        <w:rPr>
                          <w:b/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0065" w:leader="none"/>
                        </w:tabs>
                        <w:rPr>
                          <w:b/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0065" w:leader="none"/>
                        </w:tabs>
                        <w:rPr>
                          <w:b/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0065" w:leader="none"/>
                        </w:tabs>
                        <w:rPr>
                          <w:b/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0065" w:leader="none"/>
                        </w:tabs>
                        <w:rPr>
                          <w:b/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CC66"/>
                          <w:spacing w:val="-14"/>
                          <w:sz w:val="86"/>
                          <w:szCs w:val="8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4570</wp:posOffset>
                </wp:positionH>
                <wp:positionV relativeFrom="paragraph">
                  <wp:posOffset>435610</wp:posOffset>
                </wp:positionV>
                <wp:extent cx="6833870" cy="8204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0065" w:leader="none"/>
                              </w:tabs>
                              <w:rPr>
                                <w:b/>
                                <w:b/>
                                <w:color w:val="FF9900"/>
                                <w:spacing w:val="-6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pacing w:val="-6"/>
                                <w:sz w:val="70"/>
                                <w:szCs w:val="70"/>
                              </w:rPr>
                              <w:t>Starý Plzenec 20. května 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00"/>
                                <w:spacing w:val="-6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pacing w:val="-6"/>
                                <w:sz w:val="70"/>
                                <w:szCs w:val="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64.6pt;mso-wrap-distance-left:9.05pt;mso-wrap-distance-right:9.05pt;mso-wrap-distance-top:0pt;mso-wrap-distance-bottom:0pt;margin-top:34.3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0065" w:leader="none"/>
                        </w:tabs>
                        <w:rPr>
                          <w:b/>
                          <w:b/>
                          <w:color w:val="FF9900"/>
                          <w:spacing w:val="-6"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color w:val="FF9900"/>
                          <w:spacing w:val="-6"/>
                          <w:sz w:val="70"/>
                          <w:szCs w:val="70"/>
                        </w:rPr>
                        <w:t>Starý Plzenec 20. května 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9900"/>
                          <w:spacing w:val="-6"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color w:val="FF9900"/>
                          <w:spacing w:val="-6"/>
                          <w:sz w:val="70"/>
                          <w:szCs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4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46:00Z</dcterms:created>
  <dc:creator>User</dc:creator>
  <dc:description/>
  <cp:keywords/>
  <dc:language>en-US</dc:language>
  <cp:lastModifiedBy>jana</cp:lastModifiedBy>
  <cp:lastPrinted>2015-05-07T11:19:00Z</cp:lastPrinted>
  <dcterms:modified xsi:type="dcterms:W3CDTF">2017-01-22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4615203</vt:r8>
  </property>
</Properties>
</file>